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nl-NL"/>
        </w:rPr>
      </w:pPr>
      <w:r>
        <w:rPr>
          <w:rFonts w:cs="Times New Roman" w:ascii="Times New Roman" w:hAnsi="Times New Roman"/>
          <w:b/>
          <w:sz w:val="20"/>
          <w:lang w:val="nl-NL"/>
        </w:rPr>
        <w:t>DANH MỤC CHỨNG KHOÁN GIAO DỊCH KÝ QU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nl-NL"/>
        </w:rPr>
        <w:t xml:space="preserve">Áp dụng từ ngày 08/04/2020 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0"/>
          <w:lang w:val="nl-NL"/>
        </w:rPr>
      </w:pPr>
      <w:r>
        <w:rPr>
          <w:rFonts w:cs="Times New Roman" w:ascii="Times New Roman" w:hAnsi="Times New Roman"/>
          <w:b/>
          <w:i/>
          <w:sz w:val="2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vi-VN" w:eastAsia="vi-VN"/>
        </w:rPr>
      </w:pPr>
      <w:r>
        <w:rPr>
          <w:rFonts w:cs="Times New Roman" w:ascii="Times New Roman" w:hAnsi="Times New Roman"/>
          <w:i/>
          <w:sz w:val="20"/>
          <w:lang w:val="vi-VN" w:eastAsia="vi-VN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60"/>
        <w:gridCol w:w="1400"/>
        <w:gridCol w:w="6900"/>
      </w:tblGrid>
      <w:tr>
        <w:trPr>
          <w:trHeight w:val="3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à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C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Tên Doanh Nghiệp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Nhựa An Phát Xa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và Xây dựng Bình Dương AC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Xuất Nhập Khẩu Thủy sản Cửu Long An Gia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Nam Việ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AP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Sao Ma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S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ịch vụ Hàng không Tasec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B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BIBIC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F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ân bón Bình Điề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Bảo hiểm Ngân hàng Đầu tư và Phát triển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hương mại Cổ phần Đầu tư và Phát triển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Cổ phần Bảo Mi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M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Nhựa Bình Mi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W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Nước – Môi trường Bình Dươ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Xây dựng 3-2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ây cáp điện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C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và Phát triển Đô thị Dầu khí Cửu Lo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I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Hạ tầng Kỹ thuật TP.HC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M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Công nghệ CM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N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NG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L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ảng Cát Lá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reate Capital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Bất động sản Thế Kỷ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S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Hóa chất cơ bản miền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Xây dựng COTECCONS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F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ity Aut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hương mại Cổ phần Công Thương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Phát triển Cường Thuận IDIC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Ngân hàng Công Thương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V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M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2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át triển Đô thị Công nghiệp số 2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Nhựa Đông Á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Khách sạn Đông Á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B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DABACO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B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ược - Trang thiết bị Y tế Bình Đị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C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ân bón Dầu khí Cà Mau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W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hế Giới Số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Hóa A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ông Hải Bến Tre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ược Hậu Gia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Cổ phần Đầu tư Phát triển Xây dựng </w:t>
            </w:r>
          </w:p>
        </w:tc>
      </w:tr>
      <w:tr>
        <w:trPr>
          <w:trHeight w:val="3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L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Đức Long Gia La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M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Xuất nhập khẩu Y tế DOMESC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ạt Phươ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Phân bón và Hóa chất Dầu khí - Công ty Cổ phầ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PR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ao su Đồng Phú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ao su Đà Nẵ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RH Holdings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SN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ông viên nước Đầm Se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V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và Phát triển Cảng Đình Vũ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X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Đất Xa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1VFVN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Quỹ ETF VFMVN30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I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hương mại Cổ phần Xuất Nhập khẩu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Everpi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V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Everland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CN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FECO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F.I.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FL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M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hực phẩm Sao T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P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FP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T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FP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Khí Việt Nam - Công ty Cổ phầ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D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ế biến Gỗ Đức Thà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X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Cổ phần Thiết bị điện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Garmex Sài Gò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M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GEMADEP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S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ận tải Sản phẩm Khí Quốc tế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ận tải và Xếp dỡ Hải A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R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Thương mại Bất động sản An Dương Thảo Điề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X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ịch vụ Ô tô Hàng Xa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B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Xây dựng Hòa Bì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C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Thành phố Hồ Chí Mi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MCP Phát triển TP.Hồ Chí Mi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át triển nhà Bà Rịa – Vũng Tàu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Hà Đô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Dịch vụ Hoàng Huy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Hòa Phá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PX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Hải Phá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Q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ư vấn – Thương mại – Dịch vụ Địa ốc Hoàng Quâ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Hoa Se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Xi măng Hà Tiên 1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Phát triển Hạ tầng IDIC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N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Hưng Thịnh Incons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U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Xây lắp Thừa Thiên Huế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V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và Công nghệ HV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B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Apax Holdings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và Phát triển Đa Quốc Gia I.D.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J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át triển Hạ tầng Kỹ thuậ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và Công nghiệp Tân Tạ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B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Phát triển Đô Thị Kinh Bắc – Công ty Cổ phầ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D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và Kinh doanh Nhà Khang Điề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S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Khoáng sản và Xây dựng Bình Dươ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C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LICOGI 16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D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LD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H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Long Hậu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X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Bột giặt LIX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hương mại Cổ phần Quân Độ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H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MH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May Sông Hồ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N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MaSa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W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Thế Giới Di Độ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F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Nafoods Group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B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Năm Bảy Bảy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K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hép Nam Ki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L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Nam Lo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N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á Núi Nhỏ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iện lực Dầu khí Nhơn Trạch 2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át triển Đô thị Từ Liê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Đầu tư Địa ốc No V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ược phẩm OP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C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Xây lắp Điện 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DN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ảng Đồng Na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DR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át triển Bất động sản Phát Đạ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G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ân phối Khí thấp áp Dầu khí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Xây dựng Phục Hưng Holdings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R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ao su Phước Hò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X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ập đoàn Xăng dầu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NJ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àng bạc Đá quý Phú Nhuậ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W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Điện lực Dầu khí Việt Nam - CTCP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P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Nhiệt điện Phả Lạ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T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ú Tà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Cổ phần Khoan và Dịch vụ Khoan Dầu khí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Cổ phần Vận tải Dầu khí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Bóng đèn Phích nước Rạng Đô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ơ Điện Lạ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Cổ phần Bia – Rượu – Nước giải khát Sài Gò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SAM Holdings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Sông B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B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hành Thành Công - Biên Hò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CR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ịa ốc Sài Gòn Thương Tí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ân bón Miền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F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ại lý Vận tải SAF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Quốc tế Sơn Hà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hủy điện Cần Đơ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F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Sao Thái Dươ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J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Phát triển Đô thị và Khu công nghiệp Sông Đà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K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àu cao tốc Superdong – Kiên Gia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M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Bia Sài Gòn - Miền Tru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ao su Sao Và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Giống Cây trồng Miền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S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SS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hương mại Cổ phần Sài Gòn Thương Tí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K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Sợi Thế Kỷ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Bao bì Biên Hò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Sonadezi Châu Đứ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Z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Sonadezi Long Thà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B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hủy điện Thác Bà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MCP Kỹ Thương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Phát triển Công nghiệp và Vận tả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Dịch vụ Tài chính Hoàng Huy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ệt may - Đầu tư - Thương mại Thành Cô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ai lý Giao nhận Vận tải Xếp dỡ Tân Cả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ận tải Đa phương thức Duyên Hả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C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áp treo Núi Bà Tây Ni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Kinh doanh và Phát triển Bình Dươ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ầu khí Thái Dươ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át triển Nhà Thủ Đứ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D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Nước Thủ Dầu Mộ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và Xây dựng Tiền Gia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hiết Bị Điệ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át triển Khu Công nghiệp Tín Nghĩ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X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Sản xuất Kinh doanh XNK Dịch vụ và Đầu tư Tân Bì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Xây dựng và Phát triển Đô thị Thăng Lo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L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ập đoàn Thiên Lo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hủy điện Thác Mơ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M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ransimex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hương mại Xuất nhập khẩu Thiên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P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hương mại Cổ phần Tiên Pho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ao su Tây Ni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S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ật tư Kỹ thuật Nông nghiệp Cần Thơ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ư vấn Xây dựng Điện 2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Trí Việ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ây và Cáp điện Taya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I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Phát triển Nhà và Đô thị IDIC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MCP Ngoại Thương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F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INACAFÉ Biên Hò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Bản Việ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D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Rồng Việ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F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Khử trùng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G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Viglacera - CTCP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ĩnh Hoà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inhomes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ập đoàn Vingroup - Công ty Cổ phầ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J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Hàng không VietJe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VNDIREC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Cổ phần Xây dựng Điện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Du lịch Thành Thành Cô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Sữa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Ánh Dương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MCP Việt Nam Thịnh Vượ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Thương mại Xuất nhập khẩu Việt Phá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ạn Phát Hư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P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Đầu tư Văn Phú - Inves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RE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incom Retail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S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S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ontainer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A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Việt Tiên Sơn Địa ố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C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MCP Á Châu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M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Sản xuất kinh doanh dược và trang thiết bị y tế Việt Mỹ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C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Xi măng Bỉm Sơ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O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Tập đoàn C.E.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TX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cổ phần Đầu tư xây dựng và Thương mại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D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Đầu tư Công nghiệp Xuất nhập khẩu Đông Dươ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G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Tập đoàn Hóa chất Đức Gia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H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Dược phẩm Hà Tây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Điện nước lắp máy Hải Phò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N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Nhựa Đồng Na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T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Đầu tư Phát triển Thành Đạ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X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Cảng Đoạn Xá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K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Khang Minh Group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D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Bia Hà Nội - Hải Dươ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D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Hãng sơn Đông Á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Bánh kẹo Hải Hà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H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Giấy Hoàng Hà Hải Phò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J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Thủy điện Nậm Mu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M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Xi măng VICEM Hoàng Ma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T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hương mại Hóc Mô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DV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Phát triển Hạ tầng Vĩnh Phú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N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Bao bì và In Nông nghiệp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LF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Đầu tư Thương mại và Xuất nhập khẩu CFS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Licogi 14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6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LILAMA 69-2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H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Đầu tư và Xây dựng Thủy lợi Lâm Đồ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Cung ứng và Dịch vụ Kỹ thuật hàng hả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B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MB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S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Đầu tư MS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DN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Đầu tư phát triển Nhà Đà Nẵ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Bột Giặt NE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TP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Nhựa Thiếu niên- Tiền Pho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V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MCP Quốc Dân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M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Dược phẩm dược liệu Pharmedic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ông ty Dung dịch khoan và Hoá phẩm Dầu khí - CTCP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I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PV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V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TCP Dịch Vụ Kỹ Thuật Dầu Khí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9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SC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AF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Lương thực Thực phẩm SAFOC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D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Sông Đà 9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G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fr-FR"/>
              </w:rPr>
              <w:t xml:space="preserve">CTCP Xuất nhập khẩu Sa Gia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B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gân hàng TMCP Sài Gòn - Hà Nộ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H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Sài Gòn - Hà Nội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L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Mía đường Sơn La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R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SARA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I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Tập đoàn Đầu tư Thăng Lo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Đầu tư và Thương mại T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TH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Thương mại và Dịch vụ Tiến Thành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Tư vấn Xây dựng điện 3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Tư vấn Xây dựng điện 4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V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Tập đoàn Quản lý Tài sản Trí Việt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Xây Dựng Số 3 - Vinaconex 3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G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TCP XNK và Xây dựng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C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VICOSTONE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HL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Viglacera Hạ Long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X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Chứng khoán IB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M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ông ty cổ phần VIMECO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C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Tập đoàn Vinacontrol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NR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ổng CTCP Tái Bảo hiểm Quốc gia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SA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Đại lý Hàng hải Việt Nam 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N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CS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TCP Bến xe Miền Tâ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eastAsia="vi-VN"/>
        </w:rPr>
      </w:pPr>
      <w:r>
        <w:rPr>
          <w:rFonts w:cs="Times New Roman" w:ascii="Times New Roman" w:hAnsi="Times New Roman"/>
          <w:sz w:val="20"/>
          <w:lang w:eastAsia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446" w:top="576" w:footer="0" w:bottom="446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9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700" w:hanging="700"/>
      <w:jc w:val="both"/>
      <w:outlineLvl w:val="5"/>
    </w:pPr>
    <w:rPr>
      <w:rFonts w:ascii="Times New Roman" w:hAnsi="Times New Roman"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color w:val="00000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Arial"/>
      <w:szCs w:val="28"/>
    </w:rPr>
  </w:style>
  <w:style w:type="paragraph" w:styleId="ListBullet">
    <w:name w:val="List Bullet"/>
    <w:basedOn w:val="Normal"/>
    <w:qFormat/>
    <w:pPr>
      <w:ind w:left="360" w:hanging="360"/>
    </w:pPr>
    <w:rPr>
      <w:rFonts w:ascii="Times New Roman" w:hAnsi="Times New Roman" w:cs="Arial"/>
      <w:szCs w:val="28"/>
    </w:rPr>
  </w:style>
  <w:style w:type="paragraph" w:styleId="Header">
    <w:name w:val="Header"/>
    <w:basedOn w:val="Normal"/>
    <w:pPr/>
    <w:rPr>
      <w:rFonts w:ascii="Times New Roman" w:hAnsi="Times New Roman" w:cs="Arial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Arial"/>
      <w:szCs w:val="28"/>
    </w:rPr>
  </w:style>
  <w:style w:type="paragraph" w:styleId="BalloonText">
    <w:name w:val="Balloon Text"/>
    <w:basedOn w:val="Normal"/>
    <w:qFormat/>
    <w:pPr/>
    <w:rPr>
      <w:rFonts w:ascii="Tahoma" w:hAnsi="Tahoma" w:cs="Arial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Arial"/>
      <w:sz w:val="20"/>
    </w:rPr>
  </w:style>
  <w:style w:type="paragraph" w:styleId="BodyTextIndent2">
    <w:name w:val="Body Text Indent 2"/>
    <w:basedOn w:val="Normal"/>
    <w:qFormat/>
    <w:pPr>
      <w:spacing w:before="120" w:after="120"/>
      <w:ind w:firstLine="560"/>
      <w:jc w:val="both"/>
    </w:pPr>
    <w:rPr>
      <w:rFonts w:ascii="Times New Roman" w:hAnsi="Times New Roman" w:cs="Times New Roman"/>
      <w:color w:val="000000"/>
      <w:lang w:val="fr-FR"/>
    </w:rPr>
  </w:style>
  <w:style w:type="paragraph" w:styleId="BodyTextIndent3">
    <w:name w:val="Body Text Indent 3"/>
    <w:basedOn w:val="Normal"/>
    <w:qFormat/>
    <w:pPr>
      <w:spacing w:before="120" w:after="120"/>
      <w:ind w:left="567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color w:val="FF0000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color w:val="FF0000"/>
      <w:sz w:val="20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50:00Z</dcterms:created>
  <dc:creator>Tran Huy Trung</dc:creator>
  <dc:description/>
  <cp:keywords/>
  <dc:language>en-US</dc:language>
  <cp:lastModifiedBy>Vu Ha Nam</cp:lastModifiedBy>
  <cp:lastPrinted>2013-04-25T15:05:00Z</cp:lastPrinted>
  <dcterms:modified xsi:type="dcterms:W3CDTF">2020-04-07T02:50:00Z</dcterms:modified>
  <cp:revision>2</cp:revision>
  <dc:subject/>
  <dc:title>Tiep thu y kien</dc:title>
</cp:coreProperties>
</file>