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MUA </w:t>
      </w:r>
      <w:r>
        <w:rPr>
          <w:rFonts w:cs="Times New Roman" w:ascii="Times New Roman" w:hAnsi="Times New Roman"/>
          <w:b/>
          <w:sz w:val="22"/>
          <w:szCs w:val="22"/>
        </w:rPr>
        <w:t xml:space="preserve">LÔ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phần đăng ký mua: </w:t>
      </w:r>
      <w:r>
        <w:rPr/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526.004 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i triệu năm trăm hai mươi sáu nghìn không trăm linh bốn cổ phầ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</w:t>
      </w:r>
      <w:r>
        <w:rPr>
          <w:rFonts w:cs="Times New Roman" w:ascii="Times New Roman" w:hAnsi="Times New Roman"/>
          <w:sz w:val="22"/>
          <w:szCs w:val="22"/>
        </w:rPr>
        <w:t xml:space="preserve">lô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Cổ Phần </w:t>
      </w:r>
      <w:r>
        <w:rPr>
          <w:rFonts w:cs="Times New Roman" w:ascii="Times New Roman" w:hAnsi="Times New Roman"/>
          <w:color w:val="FF0000"/>
          <w:sz w:val="22"/>
          <w:szCs w:val="22"/>
        </w:rPr>
        <w:t>Du Lịch Dầu Khí Sa Pa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9.523.035.080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9.523.035.080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 Chín tỷ năm trăm hai mươi ba triệu không trăm ba mươi lăm nghìn không trăm tám mươi đồ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 Chín tỷ năm trăm hai mươi ba triệu không trăm ba mươi lăm nghìn không trăm tám mươi đồ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ách thức nhận thông báo kết quả đấu giá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trực tiếp tại Tổ chức bán đấu giá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 (chỉ áp dụng đối với trường hợp bán đấu giá thông thường)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5-03-13T03:44:00Z</dcterms:modified>
  <cp:revision>49</cp:revision>
  <dc:subject/>
  <dc:title>Trung t©m giao dÞch chøng kho¸n</dc:title>
</cp:coreProperties>
</file>