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2"/>
          <w:szCs w:val="22"/>
        </w:rPr>
        <w:t>230.117.875 đồng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G mua  11.750cp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Sách – Thiết bị Bến T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G mua  11.750cp 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Sách – Thiết bị Bến Tre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G mua  11.750cp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Sách – Thiết bị Bến Tre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G mua  11.750cp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Sách – Thiết bị Bến Tre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11.750 cp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Sách – Thiết bị Bến Tre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11.750 cp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Sách – Thiết bị Bến Tre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11.750 cp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Sách – Thiết bị Bến Tre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 xml:space="preserve">trúng đấu </w:t>
      </w:r>
      <w:r>
        <w:rPr>
          <w:b/>
          <w:i/>
        </w:rPr>
        <w:t xml:space="preserve">11.750 cp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Sách – Thiết bị Bến Tre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4-12-16T03:56:00Z</dcterms:modified>
  <cp:revision>14</cp:revision>
  <dc:subject/>
  <dc:title>TÀI KHOẢN CHUYỂN TIỀN ĐẤU GIÁ DỆT MAY HCM</dc:title>
</cp:coreProperties>
</file>