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4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CƠ KHÍ Ô TÔ UÔNG BÍ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Cơ Khí Ô Tô Uông Bí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Cổ Phần Cơ Khí Ô Tô Uông Bí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Cổ Phần Cơ Khí Ô Tô Uông Bí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5-03-13T03:31:00Z</dcterms:modified>
  <cp:revision>32</cp:revision>
  <dc:subject/>
  <dc:title>CỘNG HÒA XÃ HỘI CHỦ NGHĨA VIỆT NAM</dc:title>
</cp:coreProperties>
</file>