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THIẾT BỊ XĂNG DẦU PETROLIMEX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>Công Ty Cổ Phần Thiết bị Xăng dầu Petrolimex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>Công Ty Cổ Phần Thiết bị Xăng dầu Petrolimex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Thiết bị Xăng dầu Petrolimex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19:00Z</dcterms:created>
  <dc:creator>VNN.R9</dc:creator>
  <dc:description/>
  <cp:keywords/>
  <dc:language>en-US</dc:language>
  <cp:lastModifiedBy>Dinh Thi Bich Ngoc</cp:lastModifiedBy>
  <dcterms:modified xsi:type="dcterms:W3CDTF">2025-06-04T03:19:00Z</dcterms:modified>
  <cp:revision>2</cp:revision>
  <dc:subject/>
  <dc:title>CỘNG HÒA XÃ HỘI CHỦ NGHĨA VIỆT NAM</dc:title>
</cp:coreProperties>
</file>