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NHH NN MTV Đầu Tư và Du Lịch Huế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Công ty TNHH NN MTV Đầu Tư và Du Lịch Huế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TNHH NN MTV Đầu Tư và Du Lịch Huế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TNHH NN MTV Đầu Tư và Du Lịch Huế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huyentt</cp:lastModifiedBy>
  <dcterms:modified xsi:type="dcterms:W3CDTF">2016-08-18T02:44:00Z</dcterms:modified>
  <cp:revision>13</cp:revision>
  <dc:subject/>
  <dc:title>CỘNG HÒA XÃ HỘI CHỦ NGHĨA VIỆT NAM</dc:title>
</cp:coreProperties>
</file>