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</w:t>
      </w:r>
      <w:r>
        <w:rPr/>
        <w:t>CTCP Cơ điện – Điện lực Đồng Nai do Công ty TNHH MTV Điện lực Đồng Nai nắm giữ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7:00Z</dcterms:created>
  <dc:creator>Luan Nguyen Viet</dc:creator>
  <dc:description/>
  <cp:keywords/>
  <dc:language>en-US</dc:language>
  <cp:lastModifiedBy>Vu Phan Duy</cp:lastModifiedBy>
  <dcterms:modified xsi:type="dcterms:W3CDTF">2024-09-18T04:19:00Z</dcterms:modified>
  <cp:revision>6</cp:revision>
  <dc:subject/>
  <dc:title/>
</cp:coreProperties>
</file>