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5978"/>
      </w:tblGrid>
      <w:tr>
        <w:trPr>
          <w:trHeight w:val="91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ên chứng khoán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Cổ phiếu Công ty Cổ phần Cơ điện – Điện lực Đồng Nai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ên tổ chức sở hữu quyền mua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Công ty TNHH MTV Điện lực Đồng Nai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ố lượng cổ phần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673.200 cổ phần                    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oại cổ phầ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Cổ phẩn phổ thông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ệnh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0.000 đồng/cổ phần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iá khởi điểm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47.563 đồng/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ổ phần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ước khối lượng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00 cổ phần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ước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01 đồng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ố mức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iới hạn Nhà đầu tư trong nướ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i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00 cổ phần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x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673.200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cổ phần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Nhà đầu tư Nước Ngoài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i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0 cổ phần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x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cổ phần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đăng ký và nộp tiền đặt cọ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Từ  08h30 ngày 14/11/2024 đến 16h00 ngày 28/11/2024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đổi phiếu, cấp lại phiếu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Trước 15h00 ngày 04/12/202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nộp phiếu tham dự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ớc 15 giờ 00 ngày 04/12/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ại BVSC – Hội s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 phòng Lưu ký &amp; Dịch vụ khách hàng, tầng 1, số 8 Lê Thái Tổ, Quận Hoàn Kiếm, Hà Nội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oặ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ớc 15 giờ 00 ngày 05/12/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ại CTCP Chứng khoán Bảo Việt – Chi nhánh Hồ Chí Minh – phòng Lưu ký &amp; Dịch vụ khách hàng, lầu 8 số 233 Đồng Khởi, Quận 1, TP. Hồ Chí Min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14 giờ 30 đến 15 giờ 00 ngày 06/12/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ại địa điểm chào bán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5h00 ngày 06/12/202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ịa điểm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Xl130"/>
              <w:spacing w:before="60" w:after="60"/>
              <w:ind w:lef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F2F8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2F8F"/>
                <w:sz w:val="24"/>
                <w:szCs w:val="24"/>
              </w:rPr>
              <w:t>CÔNG TY TNHH MTV ĐIỆN LỰC ĐỒNG NAI</w:t>
            </w:r>
          </w:p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Số 01 Nguyễn Ái Quốc, P. Tân Hiệp, TP. Biên Hòa, Đồng Nai</w:t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nộp thanh toán tiền mua cổ phầ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Từ 08h30 ngày 09/12/2024 đến 16h00 ngày 13/12/2024</w:t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hoàn trả tiền cọ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Từ 08h30 ngày 09/12/2024 đến 16h00 ngày 10/12/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2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05:00Z</dcterms:created>
  <dc:creator>user</dc:creator>
  <dc:description/>
  <cp:keywords/>
  <dc:language>en-US</dc:language>
  <cp:lastModifiedBy>Vu Phan Duy</cp:lastModifiedBy>
  <cp:lastPrinted>2023-12-28T14:25:00Z</cp:lastPrinted>
  <dcterms:modified xsi:type="dcterms:W3CDTF">2024-11-13T03:43:00Z</dcterms:modified>
  <cp:revision>30</cp:revision>
  <dc:subject/>
  <dc:title/>
</cp:coreProperties>
</file>