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</w:t>
      </w:r>
      <w:r>
        <w:rPr>
          <w:rFonts w:cs="Times New Roman" w:ascii="Times New Roman" w:hAnsi="Times New Roman"/>
          <w:b/>
          <w:i/>
          <w:sz w:val="20"/>
        </w:rPr>
        <w:t>05</w:t>
      </w:r>
      <w:r>
        <w:rPr>
          <w:rFonts w:cs="Times New Roman" w:ascii="Times New Roman" w:hAnsi="Times New Roman"/>
          <w:b/>
          <w:i/>
          <w:sz w:val="20"/>
          <w:lang w:val="nl-NL"/>
        </w:rPr>
        <w:t>/09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0"/>
        <w:gridCol w:w="1255"/>
        <w:gridCol w:w="6494"/>
      </w:tblGrid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T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 C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 Công T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An Phát Xa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iên Sơn Thanh Hó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B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Nông nghiệp Bình Thuậ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Á Châ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Bình Dương AC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Thủy sản Cửu Long An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lever Grou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ams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Bất động sản An Gi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gribank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m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P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An Phát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mboo Capita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và Phát triển Công nghiệp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F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K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BK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Bình Đị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W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– Môi trường Bình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3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C3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4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4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C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ương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K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ư vấn Đầu tư Xây dựng Kiên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mimex Grou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reate Capital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Thế Kỷ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ty Aut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M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2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Công nghiệp số 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DABACO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- Trang thiết bị Y tế Bình Đị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DIC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Cửu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óa chất Đức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W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và khai thác khoáng sản Dương Hiế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t Ph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Q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Điện Qu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RH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V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ất Xa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1VFVN3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 ETF DCVFMVN3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I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Xuất Nhập khẩu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L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ệ Điện tử - Viễn th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Everpi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ài chính cổ phần Điện lự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Everland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FECO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ực phẩm Sao T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P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 lẻ Kỹ thuật số FP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T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FP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D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Gỗ Đức Thà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Gia L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ELE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uất nhập khẩu Bình Thạ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armex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S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V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Công nghiệp Cao su Việt Nam -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APA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Phát triển Thành phố Hồ Chí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à Đô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ấy Hoàng Hà Hải Phò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ạ tầng Giao thông Đèo Cả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I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An Tiến Industrie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m khí Thành phố Hồ Chí Minh - Vnstee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ải Ph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Q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ực phẩm Hồng H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Hà Tiên 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Hạ tầng IDI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ưng Thịnh Incon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Thừa Thiên Huế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V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ệ HV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C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ễn thông - Tin học Bưu điệ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J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M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Imexphar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- Kinh doanh Nh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id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hải Hoàn Land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M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IRAE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OS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P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ài chính Hoàng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C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COGI 1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ng Hậ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P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Bưu điện Liên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S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ía đường Lam Sơ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hiểm Quân đ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Hàng Hải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ay Sông Hồ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W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foods Grou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K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L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N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S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iống cây trồ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Từ Liê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ầu tư Địa ốc No V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C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Phương Đ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in Ắc quy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Điện 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Gas Petrolimex -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Phục Hưng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Xăng dầu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J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W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iện lực Dầu khí Việt Nam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T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ú Tà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C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Cường Gia L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AM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ợp tác Kinh tế và Xuất nhập khẩu Savime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ành Thành Công - Biên Hò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ục vụ Mặt đất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Viễn thông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ơn Hà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-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a Sài Gòn - Miền Tru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SM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ông Nam 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S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 vận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K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ợi Thế Kỷ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Tổng hợp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&amp; Thương mại Vũ Đă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Sài Gòn Viễn Đ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Châu Đứ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Long Thà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Kỹ Thươ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iệp và Vận tả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Đa phương thức Duyên Hả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và Phát triển Bình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DG GLOBA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Thủ Dầu Mộ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uận Đứ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ăng lượng và Bất động sản Trường Thà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iết Bị Điệ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Đô thị Thăng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ép Tiến Lê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ransime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Ô tô TM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ệnh viện Quốc tế Thái Nguyê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Tiên Ph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S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Trường Thà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iến Bộ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iên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Y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và Cáp điện Tay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I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VICASA - VNSTEE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uất nhập khẩu và Xây dự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ản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home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ốc tế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ương mại Viễn Đ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I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J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àng không VietJe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u lịch Thành Thành C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gistics Vinalink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Việt Nam Thịnh Vượ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iện lực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Xuất nhập khẩu Việt Ph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ăn Phú - Inves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com Retai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Vĩnh Sơn Sông H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T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TA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B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Công nghiệp Yên Bá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ệt Tiên Sơn Địa ố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kinh doanh dược và trang thiết bị y tế Việt Mỹ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Bắc 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Bỉm Sơ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6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136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D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Đà Nẵ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Công nghiệp Xuất nhập khẩu Đông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L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Alpha Seve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iện nước lắp máy Hải Phò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Đồng N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T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Thành Đ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Everes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Doanh nghiệp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K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ang Minh Grou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ia Hà Nội - Hải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Hòa Bì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h kẹo Hải H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J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IDICO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Vĩnh Phú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Q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Thiên Qu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số 1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upe Phốt phát và Hóa chất Lâm Tha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Thủy lợi Lâm Đồ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MB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MS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agakaw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Núi Béo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Quốc Dâ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ruyền thông số 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ụ Gia Nhự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inh doanh Khí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dầu Petrolimex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ịch vụ Phân phối Tổng hợp Dầu kh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Dầu kh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chất và Dịch vụ Dầu khí - CTCP (PVChem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LP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9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C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ương thực Thực phẩm SAFO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CI E&amp;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ổng hợp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L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R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ách và Thiết bị trường học Tp. Hồ Chí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VEXILL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ông nghiệp Công nghệ cao Trung 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Cọc Sáu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Đèo Nai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TD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i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Hà Tu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ân Phú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Thăng Long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Vàng Danh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VINA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am Mê K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BG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OSTONE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Ống thép Việt Đức VGPIPE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liệu và Thực phẩm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GLACERA TIÊN SƠ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ME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nafreigh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T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ăng lượng và Môi trường VICE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S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Phố Wal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sz w:val="20"/>
          <w:lang w:val="vi-VN" w:eastAsia="vi-VN"/>
        </w:rPr>
      </w:pPr>
      <w:r>
        <w:rPr>
          <w:rFonts w:cs="Times New Roman" w:ascii="Times New Roman" w:hAnsi="Times New Roman"/>
          <w:sz w:val="20"/>
          <w:lang w:val="vi-VN"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0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22-08-31T07:51:00Z</dcterms:modified>
  <cp:revision>8</cp:revision>
  <dc:subject/>
  <dc:title>Tiep thu y kien</dc:title>
</cp:coreProperties>
</file>