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80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DU LỊCH DẦU KHÍ SA PA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MND/CCCD/Hộ chiếu/Số ĐKKD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người đại diện theo pháp luật (đối với nhà đầu tư tổ chức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</w:t>
      </w:r>
      <w:r>
        <w:rPr>
          <w:sz w:val="26"/>
          <w:szCs w:val="26"/>
          <w:lang w:val="vi-VN"/>
        </w:rPr>
        <w:t>lô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sz w:val="26"/>
          <w:szCs w:val="26"/>
        </w:rPr>
        <w:t>Công Ty Cổ Phần Du Lịch Dầu Khí Sa Pa</w:t>
      </w:r>
      <w:r>
        <w:rPr/>
        <w:t xml:space="preserve"> </w:t>
      </w:r>
      <w:r>
        <w:rPr>
          <w:bCs/>
          <w:sz w:val="26"/>
          <w:szCs w:val="26"/>
        </w:rPr>
        <w:t>tại Sở Giao dịch Chứng khoán Hà Nội được tổ chức vào lúc … giờ … phút ngày …/…/2024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Số CMND/CCCD/Hộ chiếu/Số ĐKKD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</w:t>
      </w:r>
      <w:r>
        <w:rPr>
          <w:sz w:val="26"/>
          <w:szCs w:val="26"/>
          <w:lang w:val="vi-VN"/>
        </w:rPr>
        <w:t>lô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sz w:val="26"/>
          <w:szCs w:val="26"/>
        </w:rPr>
        <w:t>Công Ty Cổ Phần Du Lịch Dầu Khí Sa Pa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Du Lịch Dầu Khí Sa Pa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pt-BR"/>
              </w:rPr>
              <w:t>Ký, họ tên và đóng dấu (đối với tổ chức</w:t>
            </w:r>
            <w:r>
              <w:rPr>
                <w:i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5-03-13T03:45:00Z</dcterms:modified>
  <cp:revision>34</cp:revision>
  <dc:subject/>
  <dc:title>CỘNG HÒA XÃ HỘI CHỦ NGHĨA VIỆT NAM</dc:title>
</cp:coreProperties>
</file>