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Tiền đặt cọc =  </w:t>
      </w:r>
      <w:r>
        <w:rPr>
          <w:color w:val="FF0000"/>
          <w:sz w:val="28"/>
          <w:szCs w:val="28"/>
        </w:rPr>
        <w:t>9.523.035.080 đồng.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2.526.004 cổ phần 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Du Lịch Dầu Khí Sa P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2.526.004 cổ phần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Du Lịch Dầu Khí Sa Pa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2.526.004 cổ phần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Du Lịch Dầu Khí Sa P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/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2.526.004 cổ    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>phần của  CTCP Du Lịch Dầu Khí Sa Pa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trúng đấu </w:t>
      </w:r>
      <w:r>
        <w:rPr>
          <w:b/>
          <w:i/>
        </w:rPr>
        <w:t xml:space="preserve">2.526.004 cổ phần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Du Lịch Dầu Khí Sa Pa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2.526.004 cổ phần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Du Lịch Dầu Khí Sa P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2.526.004 cổ phần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Du Lịch Dầu Khí Sa Pa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5-03-13T03:49:00Z</dcterms:modified>
  <cp:revision>16</cp:revision>
  <dc:subject/>
  <dc:title>TÀI KHOẢN CHUYỂN TIỀN ĐẤU GIÁ DỆT MAY HCM</dc:title>
</cp:coreProperties>
</file>