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</w:p>
        </w:tc>
      </w:tr>
      <w:tr>
        <w:trPr>
          <w:trHeight w:val="80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CẢ LÔ CỔ PHẦN 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TỔNG CÔNG TY XÂY DỰNG CÔNG TRÌNH GIAO THÔNG 8 - CTCP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CMND/CCCD/Hộ chiếu/Số ĐKKD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người đại diện theo pháp luật (đối với nhà đầu tư tổ chức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Số CMND/CCCD/Hộ chiếu/Số ĐKKD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o không có điều kiện tham dự trực tiếp đấu giá lô cổ phần của Tổng công ty Xây dựng công trình giao thông 8 - CTCP tại Sở Giao dịch Chứng khoán Hà Nội được tổ chức vào lúc … giờ … phút ngày …/…/2025, nay tôi/chúng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Số CMND/CCCD/Hộ chiếu/Số ĐKKD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</w:t>
      </w:r>
      <w:r>
        <w:rPr>
          <w:sz w:val="26"/>
          <w:szCs w:val="26"/>
          <w:lang w:val="vi-VN"/>
        </w:rPr>
        <w:t>lô</w:t>
      </w:r>
      <w:r>
        <w:rPr>
          <w:sz w:val="26"/>
          <w:szCs w:val="26"/>
          <w:lang w:val="pt-BR"/>
        </w:rPr>
        <w:t xml:space="preserve"> cổ phần của Tổng công ty Xây dựng công trình giao thông 8 - CTCP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..............................................có nghĩa vụ thực hiện đúng các quy định về đấu giá bán cổ phần của Tổng công ty Xây dựng công trình giao thông 8 - CTCP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họ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pt-BR"/>
              </w:rPr>
              <w:t>Ký, họ tên và đóng dấu (đối với tổ chức</w:t>
            </w:r>
            <w:r>
              <w:rPr>
                <w:i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5-01-10T02:13:00Z</dcterms:modified>
  <cp:revision>35</cp:revision>
  <dc:subject/>
  <dc:title>CỘNG HÒA XÃ HỘI CHỦ NGHĨA VIỆT NAM</dc:title>
</cp:coreProperties>
</file>