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CHỢ LẠNG SƠN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phần đăng ký mua: </w:t>
      </w:r>
      <w:r>
        <w:rPr/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>Cổ phần Chợ Lạng Sơ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44.2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>Cổ phần Chợ Lạng Sơn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12-24T06:14:00Z</dcterms:modified>
  <cp:revision>45</cp:revision>
  <dc:subject/>
  <dc:title>Trung t©m giao dÞch chøng kho¸n</dc:title>
</cp:coreProperties>
</file>