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QUYỀN MUA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DU LỊCH HÀ NỘI - HẠ LONG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>Do không có điều kiện tham gia trực tiếp đấu giá bán quyền mua cổ phần của Công Ty Cổ Phần Du lịch Hà Nội - Hạ Long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quyền mua cổ phần của </w:t>
      </w:r>
      <w:r>
        <w:rPr>
          <w:bCs/>
          <w:sz w:val="26"/>
          <w:szCs w:val="26"/>
        </w:rPr>
        <w:t>Công Ty Cổ Phần Du lịch Hà Nội - Hạ Lo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..............................................có nghĩa vụ thực hiện đúng các quy định về đấu giá bán quyền mua cổ phần của Công Ty Cổ Phần Du lịch Hà Nội - Hạ Long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0:00Z</dcterms:created>
  <dc:creator>VNN.R9</dc:creator>
  <dc:description/>
  <cp:keywords/>
  <dc:language>en-US</dc:language>
  <cp:lastModifiedBy>Dinh Thi Bich Ngoc</cp:lastModifiedBy>
  <dcterms:modified xsi:type="dcterms:W3CDTF">2025-04-28T03:30:00Z</dcterms:modified>
  <cp:revision>2</cp:revision>
  <dc:subject/>
  <dc:title>CỘNG HÒA XÃ HỘI CHỦ NGHĨA VIỆT NAM</dc:title>
</cp:coreProperties>
</file>