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PHỤ LỤ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DANH SÁCH CÁC ĐẠI LÝ ĐẤU GIÁ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lang w:val="vi-VN"/>
        </w:rPr>
        <w:t>(Ban hành kèm theo Quy chế bán đấu giá cổ phần của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CTCP Bia Hà Nội - Nam Định do Tổng công ty Lương thực miền Bắc sở hữu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4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4"/>
          <w:szCs w:val="28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HÀ NỘI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80" w:after="8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(1) </w:t>
        <w:tab/>
        <w:t xml:space="preserve">  Đăng ký tại Trụ sở CTCP Chứng khoán Bảo Việt </w:t>
      </w:r>
    </w:p>
    <w:p>
      <w:pPr>
        <w:pStyle w:val="Normal"/>
        <w:spacing w:lineRule="auto" w:line="288" w:before="80" w:after="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Số 8 Lê Thái Tổ, Quận Hoàn Kiếm, Hà Nội</w:t>
      </w:r>
    </w:p>
    <w:p>
      <w:pPr>
        <w:pStyle w:val="Normal"/>
        <w:spacing w:lineRule="auto" w:line="288" w:before="80" w:after="80"/>
        <w:ind w:left="72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43.9288888</w:t>
        <w:tab/>
        <w:tab/>
        <w:tab/>
        <w:t>Fax: 043.9289888</w:t>
        <w:tab/>
      </w:r>
    </w:p>
    <w:p>
      <w:pPr>
        <w:pStyle w:val="NormalWeb"/>
        <w:spacing w:lineRule="auto" w:line="288" w:before="80" w:after="80"/>
        <w:ind w:left="720" w:hanging="0"/>
        <w:jc w:val="both"/>
        <w:rPr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/>
        </w:rPr>
        <w:t>Tài khoản đăng ký nhận tiền đặt cọc và thanh toán tiền mua cổ phần</w:t>
      </w:r>
      <w:r>
        <w:rPr>
          <w:sz w:val="28"/>
          <w:szCs w:val="28"/>
          <w:lang w:val="vi-VN"/>
        </w:rPr>
        <w:t xml:space="preserve">: số </w:t>
      </w:r>
      <w:r>
        <w:rPr>
          <w:b/>
          <w:sz w:val="28"/>
          <w:szCs w:val="28"/>
          <w:lang w:val="vi-VN"/>
        </w:rPr>
        <w:t xml:space="preserve">1221.00000.87700 </w:t>
      </w:r>
      <w:r>
        <w:rPr>
          <w:sz w:val="28"/>
          <w:szCs w:val="28"/>
          <w:lang w:val="vi-VN"/>
        </w:rPr>
        <w:t>của CTCP Chứng khoán Bảo Việt mở tại Ngân hàng Đầu tư và Phát triển Việt Nam - chi nhánh Hà Thành;</w:t>
      </w:r>
      <w:r>
        <w:rPr>
          <w:b/>
          <w:sz w:val="28"/>
          <w:szCs w:val="28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09" w:right="-57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2)      Đăng ký tại CTCP Chứng khoán Bảo Việt - Phòng giao dịch số 1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94 Bà Triệu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</w:t>
      </w:r>
      <w:r>
        <w:rPr>
          <w:rFonts w:cs="Times New Roman" w:ascii="Times New Roman" w:hAnsi="Times New Roman"/>
          <w:sz w:val="28"/>
          <w:szCs w:val="28"/>
          <w:lang w:val="vi-VN"/>
        </w:rPr>
        <w:t>043.928888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ab/>
        <w:t xml:space="preserve">Fax: </w:t>
      </w:r>
      <w:r>
        <w:rPr>
          <w:rFonts w:cs="Times New Roman" w:ascii="Times New Roman" w:hAnsi="Times New Roman"/>
          <w:sz w:val="28"/>
          <w:szCs w:val="28"/>
          <w:lang w:val="vi-VN"/>
        </w:rPr>
        <w:t>043.9289888</w:t>
      </w:r>
    </w:p>
    <w:p>
      <w:pPr>
        <w:pStyle w:val="NormalWeb"/>
        <w:spacing w:lineRule="auto" w:line="288" w:before="80" w:after="80"/>
        <w:ind w:left="720" w:hanging="11"/>
        <w:jc w:val="both"/>
        <w:rPr>
          <w:sz w:val="28"/>
          <w:szCs w:val="28"/>
        </w:rPr>
      </w:pPr>
      <w:r>
        <w:rPr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  <w:r>
        <w:rPr>
          <w:sz w:val="28"/>
          <w:szCs w:val="28"/>
          <w:lang w:val="vi-VN"/>
        </w:rPr>
        <w:t xml:space="preserve">số </w:t>
      </w:r>
      <w:r>
        <w:rPr>
          <w:b/>
          <w:sz w:val="28"/>
          <w:szCs w:val="28"/>
          <w:lang w:val="vi-VN"/>
        </w:rPr>
        <w:t xml:space="preserve">1221.00000.87700 </w:t>
      </w:r>
      <w:r>
        <w:rPr>
          <w:sz w:val="28"/>
          <w:szCs w:val="28"/>
          <w:lang w:val="vi-VN"/>
        </w:rPr>
        <w:t>của CTCP Chứng khoán Bảo Việt mở tại Ngân hàng Đầu tư và Phát triển Việt Nam - chi nhánh Hà Thành;</w:t>
      </w:r>
    </w:p>
    <w:p>
      <w:pPr>
        <w:pStyle w:val="NormalWeb"/>
        <w:spacing w:lineRule="auto" w:line="288" w:before="80" w:after="80"/>
        <w:ind w:left="720" w:hanging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 w:eastAsia="en-US"/>
        </w:rPr>
        <w:t xml:space="preserve">(3) </w:t>
        <w:tab/>
        <w:t>Đăng ký tại CTCP Chứng khoán TP Hồ Chí Minh - CN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right="-57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right="-57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334693</w:t>
        <w:tab/>
        <w:tab/>
        <w:t xml:space="preserve">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/>
        <w:ind w:left="720" w:right="-57" w:hanging="0"/>
        <w:jc w:val="both"/>
        <w:rPr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211.10.00.02.0743.7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TP. HCM - chi nhánh Hà Nội mở tại Ngân hàng BIDV - chi nhánh Hà Nội;</w:t>
      </w:r>
    </w:p>
    <w:p>
      <w:pPr>
        <w:pStyle w:val="Normal"/>
        <w:tabs>
          <w:tab w:val="clear" w:pos="720"/>
          <w:tab w:val="left" w:pos="630" w:leader="none"/>
        </w:tabs>
        <w:spacing w:lineRule="auto" w:line="288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4)     </w:t>
        <w:tab/>
        <w:t>Đăng ký tại Trụ sở CTCP Chứng khoán VNDIRECT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724568   </w:t>
        <w:tab/>
        <w:t xml:space="preserve"> Fax: 04 392724600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S</w:t>
      </w:r>
      <w:r>
        <w:rPr>
          <w:rFonts w:cs="Arial" w:ascii="Times New Roman" w:hAnsi="Times New Roman"/>
          <w:sz w:val="28"/>
          <w:szCs w:val="28"/>
          <w:lang w:val="vi-VN" w:eastAsia="en-US"/>
        </w:rPr>
        <w:t>ố</w:t>
      </w:r>
      <w:r>
        <w:rPr>
          <w:rFonts w:cs=".VnArial;Courier New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011006661668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VCB Sở Giao Dịc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231000009297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VNDIRECT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gân hàng BIDV Quang Trung;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5)   </w:t>
        <w:tab/>
        <w:tab/>
        <w:t xml:space="preserve">Đăng ký tại CTCP Chứng khoán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Sài Gòn -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 Tòa nhà Trung tâm Hội nghị Công đoàn – số 01 Yết Kiêu,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8181888</w:t>
        <w:tab/>
        <w:tab/>
        <w:t>Fax: 04.38181688</w:t>
      </w:r>
    </w:p>
    <w:p>
      <w:pPr>
        <w:pStyle w:val="Normal"/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00108515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Sài Gòn - Hà Nội mở tại Ngân hàng TMCP Sài Gòn – Hà Nội – Chi nhánh SHB Hà Nộ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 w:before="80" w:after="8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ăng ký tại Trụ sở CTCP Chứng khoán Ngân hàng Công thương Việt Nam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720" w:hanging="1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306 Bà Triệu, Quận Hai Bà Trưng, Hà Nội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720" w:hanging="1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43.9747131</w:t>
        <w:tab/>
        <w:tab/>
        <w:t>Fax: 043.9741767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720" w:hanging="1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0201.0000.670142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88"/>
        <w:ind w:left="709" w:right="-57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Đăng ký tại CTCP Chứng khoán Ngân hàng Sài Gòn Thương Tín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6, 88 Lý Thường Kiệt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4 3942 8076   </w:t>
        <w:tab/>
        <w:t xml:space="preserve"> Fax: 04 3941 0233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200 0142 8757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í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- chi nhánh Thủ Đô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8) </w:t>
        <w:tab/>
        <w:t xml:space="preserve">  Đăng ký tại Trụ sở CTCP Chứng khoán Quốc tế Hoàng Gia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30 Nguyễn Du, P. Bùi Thị Xuân, Q. Hai Bà Trưng, Hà Nội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9446666</w:t>
        <w:tab/>
        <w:tab/>
        <w:t>Fax: 04.39448071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20 002 982 529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Quốc tế Hoàng Gia mở tại Ngân hàng Sài Gòn Thương Tín - Chi nhánh Hà Nội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64" w:before="80" w:after="8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9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Trụ sở C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ông ty TNHH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Chứng khoá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CB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ầng 3, Tòa nhà ACB, Số 10 Phan Chu Trinh, Hoàn Kiếm, H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.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9429396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ab/>
        <w:t>Fax: 04.3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29408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33819629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ông ty TNH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hứng khoá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CB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mở tại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gân hàng TMCP Á Châu  - chi nhánh Lê Ngô Cát, TP HCM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)   Đăng ký tại Trụ sở CTCP Chứng khoán Maritime Bank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ịa chỉ: Tầng 1&amp; tầng 3, số 88 Láng Hạ, Đống Đa, Hà Nội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43.7765929</w:t>
        <w:tab/>
        <w:tab/>
        <w:t>Fax: 043.7765928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031.01.01.1696866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Maritime Bank mở tại Ngân hàng TMCP Hàng Hải - Chi nhánh Đống Đa;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</w:r>
    </w:p>
    <w:p>
      <w:pPr>
        <w:pStyle w:val="NormalWeb"/>
        <w:tabs>
          <w:tab w:val="left" w:pos="720" w:leader="none"/>
        </w:tabs>
        <w:spacing w:lineRule="auto" w:line="288" w:before="80" w:after="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/>
          <w:b/>
          <w:sz w:val="28"/>
          <w:szCs w:val="28"/>
          <w:u w:val="single"/>
          <w:lang w:val="vi-VN" w:eastAsia="en-US"/>
        </w:rPr>
      </w:r>
    </w:p>
    <w:p>
      <w:pPr>
        <w:pStyle w:val="NormalWeb"/>
        <w:tabs>
          <w:tab w:val="left" w:pos="720" w:leader="none"/>
        </w:tabs>
        <w:spacing w:lineRule="auto" w:line="288" w:before="80" w:after="8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vi-VN" w:eastAsia="en-US"/>
        </w:rPr>
        <w:t>TẠI TP HỒ CHÍ MINH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1) </w:t>
        <w:tab/>
        <w:t xml:space="preserve">  Đăng ký tại  Chi nhánh CTCP Chứng khoán Bảo Việt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720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11 Nguyễn Công Trứ, Quận 1, TP.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119.10.00.00.9568.4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hi nhánh CTCP Chứng khoán Bảo Việt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2)     Đăng ký tại Trụ sở CTCP Chứng khoán TP.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right="-57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Lầu 5, số 76 Lê Lai, Quận 01, Tp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right="-57" w:firstLine="72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8233299</w:t>
        <w:tab/>
        <w:tab/>
        <w:t>Fax: 08.3833301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19.10.00.00.5181.7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TP. HCM mở tại Ngân hàng BIDV,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3) </w:t>
        <w:tab/>
        <w:tab/>
        <w:t>Đăng ký tại CTCP Chứng khoán TP. HCM - PGD Thái Văn Lung</w:t>
      </w:r>
    </w:p>
    <w:p>
      <w:pPr>
        <w:pStyle w:val="Normal"/>
        <w:tabs>
          <w:tab w:val="left" w:pos="720" w:leader="none"/>
        </w:tabs>
        <w:spacing w:lineRule="auto" w:line="288"/>
        <w:ind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>Địa chỉ: Lầu 1, số 6 Thái Văn Lung, Quận 1, TP. HCM</w:t>
      </w:r>
    </w:p>
    <w:p>
      <w:pPr>
        <w:pStyle w:val="Normal"/>
        <w:tabs>
          <w:tab w:val="left" w:pos="720" w:leader="none"/>
        </w:tabs>
        <w:spacing w:lineRule="auto" w:line="288"/>
        <w:ind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>Điện thoại: 08.38233299</w:t>
        <w:tab/>
        <w:tab/>
        <w:t>Fax: 08.3833301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19.10.00.00.5181.7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TP. HCM mở tại Ngân hàng BIDV, Chi nhánh Nam Kỳ Khởi Nghĩa;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left="720" w:right="-57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4)     Đăng ký tại CTCP Chứng khoán VNDIRECT - CN TP. Hồ Chí Minh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lineRule="auto" w:line="264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lineRule="auto" w:line="264" w:before="80" w:after="80"/>
        <w:ind w:left="720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 39146925</w:t>
        <w:tab/>
        <w:tab/>
        <w:t xml:space="preserve"> Fax: 08 39126924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lineRule="auto" w:line="264" w:before="80" w:after="80"/>
        <w:ind w:left="720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  <w:tab w:val="left" w:pos="993" w:leader="none"/>
        </w:tabs>
        <w:spacing w:lineRule="auto" w:line="264" w:before="80" w:after="80"/>
        <w:ind w:left="72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S</w:t>
      </w:r>
      <w:r>
        <w:rPr>
          <w:rFonts w:cs="Arial" w:ascii="Times New Roman" w:hAnsi="Times New Roman"/>
          <w:sz w:val="28"/>
          <w:szCs w:val="28"/>
          <w:lang w:val="vi-VN" w:eastAsia="en-US"/>
        </w:rPr>
        <w:t>ố</w:t>
      </w:r>
      <w:r>
        <w:rPr>
          <w:rFonts w:cs=".VnArial;Courier New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07 100 3906674 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của CTCP Chứng khoán VNDIRECT Chi nhánh TP HCM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Ngoại thương Việt Nam – Chi nhánh TP Hồ Chí Min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0" w:leader="none"/>
          <w:tab w:val="left" w:pos="993" w:leader="none"/>
        </w:tabs>
        <w:spacing w:lineRule="auto" w:line="264" w:before="80" w:after="80"/>
        <w:ind w:left="720" w:right="-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521 009 308 00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ủa CTCP Chứng khoán VNDIRECT Chi nhánh TP HCM mở tại </w:t>
      </w:r>
      <w:r>
        <w:rPr>
          <w:rFonts w:cs="Times New Roman" w:ascii="Times New Roman" w:hAnsi="Times New Roman"/>
          <w:sz w:val="28"/>
          <w:szCs w:val="28"/>
          <w:lang w:val="vi-VN"/>
        </w:rPr>
        <w:t>Ngân hàng An Bình Sở Giao dịch – Quỹ tiết kiệm VNDIRECT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right="-57" w:hanging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5)   </w:t>
        <w:tab/>
        <w:tab/>
        <w:t xml:space="preserve">Đăng ký tại Trụ sở CTCP Chứng khoán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Sài Gòn – Hà Nội - Chi nhánh TP. Hồ Chí Min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3, Tòa nhà Artex Sài Gòn, số 236-238 Nguyễn Công Trứ. P. Nguyễn Thái Bình, Quận I, TP. Hồ Chí Min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64"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8.3915.1368</w:t>
        <w:tab/>
        <w:tab/>
        <w:t>Fax: 08.3915.136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64" w:before="80" w:after="8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0000736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Sài Gòn - Hà Nội - chi nhánh TP Hồ Chí Minh mở tại Ngân hàng TMCP Sài Gòn - Hà Nội,  Chi nhánh SHB Hồ Chí Min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64" w:before="80" w:after="8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ăng ký tại CTCP Chứng khoán Ngân hàng Công thương Việt Nam – Chi nhánh TP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49 Tôn Thất Đạm, P. Nguyễn Thái Bình, Q.1, TP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iện thoại: 083.8213569     </w:t>
        <w:tab/>
        <w:t>Fax: 083.8200899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64" w:before="80" w:after="80"/>
        <w:ind w:left="709" w:right="-57" w:hanging="539"/>
        <w:jc w:val="both"/>
        <w:rPr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10201.00000.96515 </w:t>
      </w:r>
      <w:r>
        <w:rPr>
          <w:rFonts w:cs="Times New Roman" w:ascii="Times New Roman" w:hAnsi="Times New Roman"/>
          <w:sz w:val="28"/>
          <w:szCs w:val="28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64" w:before="80" w:after="8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ăng ký tại CTCP Chứng khoán Ngân hàng Công thương Việt Nam – Phòng giao dịch Cao Thắng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ịa chỉ: 41 Cao Thắng, Phường 2, Quận 3, TP Hồ Chí Minh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iện thoại: 083.8329972</w:t>
        <w:tab/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0201.00000.9651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ủa CTCP Chứng khoán Ngân hàng Công thương Việt Nam - Chi nhánh TP Hồ Chí Minh mở tại Ngân hàng Công thương Việt Nam - Chi nhánh TP Hồ Chí Minh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right="-57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(8)    Đăng ký tại Hội sở CTCP Chứng khoán Ngân hàng Sài Gòn Thương Tín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278, Nam Kỳ Khởi Nghĩa, Phường 8, Quận 3, TP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 862686868   </w:t>
        <w:tab/>
        <w:t xml:space="preserve"> Fax: 08 62555939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í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- Phòng Giao dịch Nam kỳ Khởi Nghĩa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709" w:right="-57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9)    Đăng ký tại CTCP Chứng khoán Ngân hàng Sài Gòn Thương Tín – Chi nhánh Sài Gòn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Tầng 6, số 177-179-181 Nguyễn Thái Học, Phường Phạm Ngũ Lão, Quận 1, TP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8 38386565   </w:t>
        <w:tab/>
        <w:t xml:space="preserve"> Fax: 08 38386416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060005990011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Ngân hàng Sài Gòn Thương Tín mở tại Ngân hàng TMCP Sài Gòn Thương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Tí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- Phòng Giao dịch Nam kỳ Khởi Nghĩa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64" w:before="80" w:after="8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10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Đăng ký tại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CT TNHH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Chứng khoá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CB - Chi nhánh Lê Ngô Cát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ố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107N Trương Định, Phường 6, Quận 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P Hồ Chí Minh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83.9302428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ab/>
        <w:t xml:space="preserve">Fax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83.9302423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33819629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ông ty TNHH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Chứng khoá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CB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mở tại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gân hàng TMCP Á Châu  - chi nhánh Lê Ngô Cát, TP HCM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)   Đăng ký tại CTCP Chứng khoán Maritime Bank – Chi nhánh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Địa chỉ: Tầng 2,  Maritime Bank Tower, 180 - 192 Nguyễn Công Trứ, Quận 1, TP. Hồ Chí Minh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Điện thoại: 083.5214299</w:t>
        <w:tab/>
        <w:tab/>
        <w:t>Fax: 083.9141969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040.01.01.0168.67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ủa CTCP Chứng khoán Maritime Bank - Chi nhánh TP HCM mở tại Ngân hàng TMCP Hàng Hải - Chi nhánh Hồ Chí Minh;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264" w:before="80" w:after="8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TẠI HẢI PHÒNG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64" w:before="80" w:after="80"/>
        <w:ind w:left="709" w:right="-57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(1) </w:t>
        <w:tab/>
        <w:t>Đăng ký tại CT TNHH Chứng khoán ACB - Chi nhánh Hải Phòng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Địa chỉ: số 15, Hoàng Diệu, Quận Hồng Bàng, TP Hải Phòng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Điện thoại: 031.3569998</w:t>
        <w:tab/>
        <w:tab/>
        <w:t>Fax: 031.3569989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381962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ủa Công ty TNHH Chứng khoán ACB mở tại Ngân hàng TMCP Á Châu  - chi nhánh Lê Ngô Cát, TP HCM;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TẠI ĐÀ NẴ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 w:before="80" w:after="80"/>
        <w:ind w:left="720" w:right="-57" w:hanging="720"/>
        <w:jc w:val="both"/>
        <w:rPr/>
      </w:pPr>
      <w:r>
        <w:rPr>
          <w:rFonts w:cs="Arial" w:ascii="Times New Roman" w:hAnsi="Times New Roman"/>
          <w:b/>
          <w:sz w:val="28"/>
          <w:szCs w:val="28"/>
          <w:lang w:val="vi-VN" w:eastAsia="en-US"/>
        </w:rPr>
        <w:t>Đă</w:t>
      </w:r>
      <w:r>
        <w:rPr>
          <w:rFonts w:cs=".VnArial;Courier New" w:ascii="Times New Roman" w:hAnsi="Times New Roman"/>
          <w:b/>
          <w:sz w:val="28"/>
          <w:szCs w:val="28"/>
          <w:lang w:val="vi-VN" w:eastAsia="en-US"/>
        </w:rPr>
        <w:t>ng ký t</w:t>
      </w:r>
      <w:r>
        <w:rPr>
          <w:rFonts w:cs="Arial" w:ascii="Times New Roman" w:hAnsi="Times New Roman"/>
          <w:b/>
          <w:sz w:val="28"/>
          <w:szCs w:val="28"/>
          <w:lang w:val="vi-VN" w:eastAsia="en-US"/>
        </w:rPr>
        <w:t>ạ</w:t>
      </w:r>
      <w:r>
        <w:rPr>
          <w:rFonts w:cs=".VnArial;Courier New" w:ascii="Times New Roman" w:hAnsi="Times New Roman"/>
          <w:b/>
          <w:sz w:val="28"/>
          <w:szCs w:val="28"/>
          <w:lang w:val="vi-VN" w:eastAsia="en-US"/>
        </w:rPr>
        <w:t xml:space="preserve">i Chi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nhánh CTCP Chứng khoán Sài Gòn – Hà Nội tại TP.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64"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97 Lê Lợi, quận Hải Châu, Đà Nẵ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64"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511.3525777</w:t>
        <w:tab/>
        <w:tab/>
        <w:t>Fax: 0511.352577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64" w:before="80" w:after="8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1000035438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TCP Chứng khoán Sài Gòn -  Hà Nội - chi nhánh Đà Nẵng mở tại Ngân hàng TMCP Sài Gòn - Hà Nội, Chi nhánh SHB Đà Nẵng;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64" w:before="80" w:after="8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(2) </w:t>
        <w:tab/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Đăng ký tại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CT TNHH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Chứng khoá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CB - Chi nhánh Đà Nẵng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ố 218 Bạch Đằng, P.Phước Ninh, Q.Hải Châu, TP Đà Nẵng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511.3843447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ab/>
        <w:tab/>
        <w:t xml:space="preserve">Fax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511.3843445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381962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ủa Công ty TNHH Chứng khoán ACB mở tại Ngân hàng TMCP Á Châu  - chi nhánh Lê Ngô Cát, TP HCM;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>TẠI VŨNG TÀU: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64" w:before="80" w:after="80"/>
        <w:ind w:left="709" w:right="-57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(1)     Đăng ký tại CT TNHH Chứng khoán ACB - Chi nhánh Vũng Tàu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467-469 Nguyễn An Ninh, TP Vũng Tàu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iện thoại: 064.3597100</w:t>
        <w:tab/>
        <w:tab/>
        <w:t>Fax: 064.3597105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33819629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ông ty TNHH Chứng khoán ACB mở tại Ngân hàng TMCP Á Châu  - chi nhánh Lê Ngô Cát, TP HCM;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right="-57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</w:r>
    </w:p>
    <w:p>
      <w:pPr>
        <w:pStyle w:val="Normal"/>
        <w:spacing w:lineRule="auto" w:line="264" w:before="80" w:after="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 w:eastAsia="en-US"/>
        </w:rPr>
        <w:t xml:space="preserve">TẠ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KHÁNH HÒ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260" w:leader="none"/>
        </w:tabs>
        <w:spacing w:lineRule="auto" w:line="264" w:before="80" w:after="80"/>
        <w:ind w:left="270" w:right="-5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Đăng ký tại CT TNHH Chứng khoán ACB - Chi nhánh Khánh Hòa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>Địa chỉ: số 80 Quang Trung, Lộc Thọ, Nha Trang, Khánh Hòa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Điện thoại: 058.3522762      </w:t>
        <w:tab/>
        <w:t>Fax: 058.3528188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709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8"/>
          <w:szCs w:val="28"/>
          <w:lang w:val="vi-VN" w:eastAsia="en-US"/>
        </w:rPr>
        <w:t xml:space="preserve">33819629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t>của Công ty TNHH Chứng khoán ACB mở tại Ngân hàng TMCP Á Châu  - chi nhánh Lê Ngô Cát, TP HCM.</w:t>
      </w:r>
    </w:p>
    <w:sectPr>
      <w:footerReference w:type="default" r:id="rId2"/>
      <w:type w:val="nextPage"/>
      <w:pgSz w:w="11906" w:h="16838"/>
      <w:pgMar w:left="1134" w:right="1134" w:gutter="567" w:header="0" w:top="993" w:footer="510" w:bottom="993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70" w:hanging="360"/>
      </w:pPr>
      <w:rPr>
        <w:sz w:val="28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Điều %1."/>
      <w:lvlJc w:val="left"/>
      <w:pPr>
        <w:tabs>
          <w:tab w:val="num" w:pos="540"/>
        </w:tabs>
        <w:ind w:left="180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exact" w:line="400"/>
      <w:ind w:left="1080" w:hanging="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Arial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6:00Z</dcterms:created>
  <dc:creator>congtq2</dc:creator>
  <dc:description/>
  <cp:keywords/>
  <dc:language>en-US</dc:language>
  <cp:lastModifiedBy>toannh</cp:lastModifiedBy>
  <cp:lastPrinted>2015-02-04T17:05:00Z</cp:lastPrinted>
  <dcterms:modified xsi:type="dcterms:W3CDTF">2015-03-02T13:14:00Z</dcterms:modified>
  <cp:revision>18</cp:revision>
  <dc:subject/>
  <dc:title>Quy chế mẫu</dc:title>
</cp:coreProperties>
</file>