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>10.500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Tổng CTCP Sông Hồng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Tổng CTCP Sông Hồ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Tổng CTCP Sông Hồ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>phần &gt; của Tổng CTCP Sông Hồng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Tổng CTCP Sông Hồng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Tổng CTCP Sông Hồ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Tổng CTCP Sông Hồ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ượng cổ    phần &gt; của Tổng CTCP Sông Hồng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3-11-30T06:34:00Z</dcterms:modified>
  <cp:revision>10</cp:revision>
  <dc:subject/>
  <dc:title>TÀI KHOẢN CHUYỂN TIỀN ĐẤU GIÁ DỆT MAY HCM</dc:title>
</cp:coreProperties>
</file>