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CHÀO BÁN CẠNH TRA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5.9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chào bán cạnh tranh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&gt; đặt cọc chào bán cạnh tranh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chào bán cạnh tranh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&gt; đặt cọc chào bán cạnh tranh &lt;số l</w:t>
        <w:tab/>
        <w:tab/>
        <w:tab/>
        <w:tab/>
        <w:t xml:space="preserve">      lượng cổ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TIỀN MUA TRÚNG CHÀO B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ẠNH TRA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thanh toán tiền mua trúng chào bán cạnh tranh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&gt; thanh toán tiền mua trúng chào bán cạnh tranh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thanh toán tiền mua trúng chào bán cạnh tranh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/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&gt; thanh toán tiền mua trúng chào bán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cạnh tranh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8-19T08:27:00Z</dcterms:modified>
  <cp:revision>16</cp:revision>
  <dc:subject/>
  <dc:title>TÀI KHOẢN CHUYỂN TIỀN ĐẤU GIÁ DỆT MAY HCM</dc:title>
</cp:coreProperties>
</file>