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lineRule="exact" w:line="20" w:before="120" w:after="12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sz w:val="16"/>
          <w:szCs w:val="16"/>
          <w:lang w:val="vi-VN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ĐƠN ĐĂNG KÝ THAM DỰ ĐẤU GIÁ MUA 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</w:t>
      </w:r>
      <w:r>
        <w:rPr>
          <w:i/>
          <w:iCs/>
          <w:sz w:val="22"/>
          <w:szCs w:val="22"/>
        </w:rPr>
        <w:t>3</w:t>
      </w:r>
      <w:r>
        <w:rPr>
          <w:i/>
          <w:iCs/>
          <w:sz w:val="22"/>
          <w:szCs w:val="22"/>
          <w:lang w:val="vi-VN"/>
        </w:rPr>
        <w:t xml:space="preserve">   </w:t>
      </w:r>
    </w:p>
    <w:p>
      <w:pPr>
        <w:pStyle w:val="Normal"/>
        <w:spacing w:lineRule="exact" w:line="340" w:before="120" w:after="0"/>
        <w:jc w:val="center"/>
        <w:rPr/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HỘI ĐỒNG ĐẤU GIÁ CỔ PHẦN </w:t>
      </w:r>
    </w:p>
    <w:p>
      <w:pPr>
        <w:pStyle w:val="Normal"/>
        <w:spacing w:lineRule="exact" w:line="34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GÂN HÀNG TMCP BƯU ĐIỆN LIÊN VIỆT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Cấp ngày: </w:t>
        <w:tab/>
        <w:tab/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1710"/>
        <w:gridCol w:w="270"/>
        <w:gridCol w:w="4263"/>
      </w:tblGrid>
      <w:tr>
        <w:trPr>
          <w:trHeight w:val="3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2250"/>
        <w:gridCol w:w="270"/>
        <w:gridCol w:w="4263"/>
      </w:tblGrid>
      <w:tr>
        <w:trPr>
          <w:trHeight w:val="3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Tên người được uỷ quyền (nếu có): </w:t>
        <w:tab/>
        <w:tab/>
        <w:tab/>
        <w:tab/>
        <w:tab/>
        <w:t>Số C</w:t>
      </w:r>
      <w:r>
        <w:rPr/>
        <w:t>MND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Số cổ phần đăng ký mua</w:t>
      </w:r>
      <w:r>
        <w:rPr/>
        <w:t xml:space="preserve">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</w:t>
            </w:r>
            <w:r>
              <w:rPr>
                <w:color w:val="FF0000"/>
                <w:sz w:val="22"/>
                <w:szCs w:val="22"/>
              </w:rPr>
              <w:t>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ố tài khoản chứng khoán:                        Mở tạ</w:t>
      </w:r>
      <w:r>
        <w:rPr/>
        <w:t>i công t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bán đấu giá cổ phần của 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>Ngân Hàng TMCP Bưu Điện Liên Việt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đấu giá do HNX tổ chức và cam kết thực hiện nghiêm túc quy định về đấu giá. </w:t>
      </w:r>
    </w:p>
    <w:p>
      <w:pPr>
        <w:pStyle w:val="TextBody"/>
        <w:spacing w:lineRule="exact" w:line="240" w:before="60" w:after="40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/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2"/>
          <w:szCs w:val="22"/>
          <w:lang w:val="vi-VN"/>
        </w:rPr>
        <w:t>Bản sao CMND/Thẻ căn cước/Đăng ký kinh doa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336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>Tiền đặt cọc: Số lượng đăng ký * 22.908 đồng/cổ phần*10%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4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1933575" cy="5454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1.2pt;width:152.2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142240</wp:posOffset>
                </wp:positionV>
                <wp:extent cx="4542790" cy="5454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Bằng chữ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1.2pt;width:357.65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Bằng chữ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Tiền đặt cọc chuyển khoản xin nộp vào: Số tài khoản theo quy định tại Quy chế đấu giá bán cổ phần của 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>Ngân Hàng TMCP Bưu Điện Liên Việt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sectPr>
      <w:type w:val="nextPage"/>
      <w:pgSz w:w="11906" w:h="16838"/>
      <w:pgMar w:left="907" w:right="907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" w:hAnsi=".VnTime" w:cs=".VnTime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Linhnth</dc:creator>
  <dc:description/>
  <cp:keywords/>
  <dc:language>en-US</dc:language>
  <cp:lastModifiedBy>Truong Thanh Huyen</cp:lastModifiedBy>
  <cp:lastPrinted>2015-12-10T10:58:00Z</cp:lastPrinted>
  <dcterms:modified xsi:type="dcterms:W3CDTF">2023-03-15T06:36:00Z</dcterms:modified>
  <cp:revision>42</cp:revision>
  <dc:subject/>
  <dc:title>Trung t©m giao dÞch chøng kho¸n</dc:title>
</cp:coreProperties>
</file>