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  <w:lang w:val="vi-VN"/>
        </w:rPr>
        <w:t>71.759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>CT Tài chính CP Tín Việt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>CT Tài chính CP Tín Việt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>CT Tài chính CP Tín Việ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>CT Tài chính CP Tín Việt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>CT Tài chính CP Tín Việt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>CT Tài chính CP Tín Việt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>CT Tài chính CP Tín Việ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>CT Tài chính CP Tín Việt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3-08-09T04:18:00Z</dcterms:modified>
  <cp:revision>10</cp:revision>
  <dc:subject/>
  <dc:title>TÀI KHOẢN CHUYỂN TIỀN ĐẤU GIÁ DỆT MAY HCM</dc:title>
</cp:coreProperties>
</file>