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CHÀO BÁN CẠNH TRANH CỔ PH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color w:val="FF0000"/>
          <w:sz w:val="28"/>
          <w:szCs w:val="28"/>
        </w:rPr>
        <w:t xml:space="preserve">     9.523.035.080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CBCT  2.526.004 CP  của   </w:t>
      </w:r>
      <w:bookmarkStart w:id="0" w:name="_Hlk196206429"/>
      <w:r>
        <w:rPr>
          <w:b/>
          <w:i/>
          <w:lang w:val="vi-VN"/>
        </w:rPr>
        <w:t xml:space="preserve">CTCP </w:t>
      </w:r>
      <w:bookmarkEnd w:id="0"/>
      <w:r>
        <w:rPr>
          <w:b/>
          <w:i/>
        </w:rPr>
        <w:t>Du lịch Dầu khí Sa P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CBCT  2.526.004 CP  của   CTCP Du lịch Dầu khí Sa P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CBCT  2.526.004 CP  của   CTCP Du lịch Dầu khí Sa P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CBCT  2.526.004 CP  của   CTCP Du lịch Dầu khí Sa Pa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CBCT  2.526.004 CP  của   CTCP Du lịch Dầu khí Sa Pa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CBCT  2.526.004 CP  của   CTCP Du lịch Dầu khí Sa P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CBCT  2.526.004 CP  của   CTCP Du lịch Dầu khí Sa P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CBCT  2.526.004 CP  của   CTCP Du lịch Dầu khí Sa Pa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0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5-04-28T04:36:00Z</dcterms:modified>
  <cp:revision>4</cp:revision>
  <dc:subject/>
  <dc:title>TÀI KHOẢN CHUYỂN TIỀN ĐẤU GIÁ DỆT MAY HCM</dc:title>
</cp:coreProperties>
</file>