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CHÀO BÁN CẠNH TRANH CỔ PH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color w:val="FF0000"/>
          <w:sz w:val="28"/>
          <w:szCs w:val="28"/>
        </w:rPr>
        <w:t xml:space="preserve">     SLCP đăng ký * 336.000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 số lượng cổ phần &gt; của  CTCP</w:t>
      </w:r>
      <w:r>
        <w:rPr>
          <w:b/>
          <w:i/>
          <w:lang w:val="vi-VN"/>
        </w:rPr>
        <w:t xml:space="preserve">  Đại lý Hàng hải – Vinacomi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 số lượng cổ phần &gt; của  CTCP  Đại lý Hàng hải - Vinacomi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 số lượng cổ phần &gt; của  CTCP  Đại lý Hàng hải - Vinacomi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/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 số lượng cổ phần &gt; của  CTCP  Đại lý Hàng hải - Vinacomi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ÀO BÁN CẠNH TRANH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Đại lý Hàng hải - Vinacomi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Đại lý Hàng hải - Vinacomi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Đại lý Hàng hải - Vinacomi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Đại lý Hàng hải - Vinacomi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47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0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6-06T02:40:00Z</dcterms:modified>
  <cp:revision>2</cp:revision>
  <dc:subject/>
  <dc:title>TÀI KHOẢN CHUYỂN TIỀN ĐẤU GIÁ DỆT MAY HCM</dc:title>
</cp:coreProperties>
</file>