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55.1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TXD &amp; PTNL Vinaconex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TXD &amp; PTNL Vinaconex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TXD &amp; PTNL Vinaconex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TXD &amp; PTNL Vinaconex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TXD &amp; PTNL Vinaconex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TXD &amp; PTNL Vinaconex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TXD &amp; PTNL Vinaconex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TXD &amp; PTNL Vinaconex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0-02-25T06:17:00Z</dcterms:modified>
  <cp:revision>6</cp:revision>
  <dc:subject/>
  <dc:title>TÀI KHOẢN CHUYỂN TIỀN ĐẤU GIÁ DỆT MAY HCM</dc:title>
</cp:coreProperties>
</file>