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ÀI KHOẢN NỘP TIỀN ĐẤU GIÁ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Số TK: 122.10000.32450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 Ngân hàng: Ngân hàng Đầu tư &amp; phát triển VN - CN Hà Thành (BIDVHT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 Người thụ hưởng: Công ty CP Chứng khoán Bảo Việ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Số TK: 0071.02668900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 Ngân hàng: Ngân hàng TMCP Bảo Việt - Hội sở</w:t>
      </w:r>
    </w:p>
    <w:p>
      <w:pPr>
        <w:pStyle w:val="Normal"/>
        <w:spacing w:before="120" w:after="120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 Người thụ hưởng: Công ty CP Chứng khoán Bảo Việt</w:t>
      </w:r>
    </w:p>
    <w:p>
      <w:pPr>
        <w:pStyle w:val="Normal"/>
        <w:spacing w:before="120" w:after="120"/>
        <w:ind w:left="357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120" w:after="120"/>
        <w:ind w:left="35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ội dung nộp tiền đặt cọc</w:t>
      </w:r>
    </w:p>
    <w:p>
      <w:pPr>
        <w:pStyle w:val="Normal"/>
        <w:spacing w:before="120" w:after="12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ÔNG (BÀ) NGUYỄN VĂN A  SỐ CMT xxxxxxxxxxx NỘP TIỀN ĐẶT CỌC ĐẤU GIÁ MUA ………….CỔ PHẦN CỦA CÔNG TY ………………………………..</w:t>
      </w:r>
    </w:p>
    <w:p>
      <w:pPr>
        <w:pStyle w:val="Normal"/>
        <w:spacing w:before="120" w:after="12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ind w:left="35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ội dung nộp tiền mua trúng đấu giá</w:t>
      </w:r>
    </w:p>
    <w:p>
      <w:pPr>
        <w:pStyle w:val="Normal"/>
        <w:spacing w:before="120" w:after="12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ÔNG (BÀ) NGUYỄN VĂN A  SỐ CMT xxxxxxxxxxx NỘP TIỀN MUA TRÚNG ĐẤU GIÁ ………….CỔ PHẦN CỦA CÔNG TY ………………………………..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90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09:00Z</dcterms:created>
  <dc:creator>User</dc:creator>
  <dc:description/>
  <cp:keywords/>
  <dc:language>en-US</dc:language>
  <cp:lastModifiedBy>huyentt</cp:lastModifiedBy>
  <cp:lastPrinted>2015-10-01T09:09:00Z</cp:lastPrinted>
  <dcterms:modified xsi:type="dcterms:W3CDTF">2016-03-17T11:09:00Z</dcterms:modified>
  <cp:revision>5</cp:revision>
  <dc:subject/>
  <dc:title>TÀI KHOẢN CHUYỂN TIỀN ĐẤU GIÁ DỆT MAY HCM</dc:title>
</cp:coreProperties>
</file>