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Ổ PHẦN TIN HỌC – VIỄN THÔNG HÀNG KHÔNG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58.031.660.000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320.0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>16.9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320.000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1.320.000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4/06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/07/2015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6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0/07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8h3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22/07/2015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HÀ NỘ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>Tầng 1,  Số 2 Phan Chu Trinh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23/07/2015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1/08/2015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ngày </w:t>
            </w:r>
            <w:r>
              <w:rPr>
                <w:b/>
                <w:sz w:val="26"/>
                <w:szCs w:val="26"/>
              </w:rPr>
              <w:t>24/07/2015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28/07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Bui Phuong Lien</cp:lastModifiedBy>
  <cp:lastPrinted>2010-11-19T15:16:00Z</cp:lastPrinted>
  <dcterms:modified xsi:type="dcterms:W3CDTF">2015-06-30T02:32:00Z</dcterms:modified>
  <cp:revision>81</cp:revision>
  <dc:subject/>
  <dc:title> </dc:title>
</cp:coreProperties>
</file>