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 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TỔNG CÔNG TY XÂY DỰNG CÔNG TRÌNH GIAO THÔNG 8 - CTCP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ổ phần của </w:t>
      </w:r>
      <w:r>
        <w:rPr>
          <w:sz w:val="26"/>
          <w:szCs w:val="26"/>
        </w:rPr>
        <w:t>Tổng công ty Xây dựng công trình giao thông 8 - CTCP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ổ phần của </w:t>
      </w:r>
      <w:r>
        <w:rPr>
          <w:sz w:val="26"/>
          <w:szCs w:val="26"/>
        </w:rPr>
        <w:t>Tổng công ty Xây dựng công trình giao thông 8 - CTCP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 xml:space="preserve">chào bán cạnh tranh </w:t>
      </w:r>
      <w:r>
        <w:rPr>
          <w:sz w:val="26"/>
          <w:szCs w:val="26"/>
        </w:rPr>
        <w:t xml:space="preserve">(điền thông tin và ký nhận vào Đơn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tiền đặt cọc và nộp hồ sơ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>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..............................................có nghĩa vụ thực hiện đúng các quy định về chào bán cạnh tranh cổ phần của Tổng công ty Xây dựng công trình giao thông 8 - CTCP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5-03-13T06:08:00Z</dcterms:modified>
  <cp:revision>35</cp:revision>
  <dc:subject/>
  <dc:title>CỘNG HÒA XÃ HỘI CHỦ NGHĨA VIỆT NAM</dc:title>
</cp:coreProperties>
</file>